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</w:rPr>
        <w:t>ЗБИРН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 ИЗБОРН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ЛИСТ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А</w:t>
      </w:r>
      <w:r>
        <w:rPr>
          <w:rFonts w:eastAsia="BookAntiqua;MS Mincho" w:cs="Arial" w:ascii="Arial" w:hAnsi="Arial"/>
          <w:b/>
          <w:sz w:val="32"/>
          <w:szCs w:val="32"/>
        </w:rPr>
        <w:t xml:space="preserve"> ЗА ИЗБОР НАРОДНИХ ПОСЛАНИКА У НАРОДНУ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>СКУПШТИНУ</w:t>
      </w:r>
      <w:r>
        <w:rPr>
          <w:rFonts w:eastAsia="BookAntiqua;MS Mincho" w:cs="Arial" w:ascii="Arial" w:hAnsi="Arial"/>
          <w:b/>
          <w:sz w:val="32"/>
          <w:szCs w:val="32"/>
        </w:rPr>
        <w:t xml:space="preserve"> РЕПУБЛИКЕ СРБИЈЕ, У ИЗБОРНОЈ ЈЕДИНИЦИ 8  </w:t>
      </w:r>
      <w:r>
        <w:rPr>
          <w:rFonts w:eastAsia="BookAntiqua;MS Mincho" w:cs="Arial" w:ascii="Arial" w:hAnsi="Arial"/>
          <w:b/>
          <w:sz w:val="32"/>
          <w:szCs w:val="32"/>
          <w:lang w:val="sr-CS"/>
        </w:rPr>
        <w:t xml:space="preserve">- </w:t>
      </w:r>
      <w:r>
        <w:rPr>
          <w:rFonts w:eastAsia="BookAntiqua;MS Mincho" w:cs="Arial" w:ascii="Arial" w:hAnsi="Arial"/>
          <w:b/>
          <w:sz w:val="32"/>
          <w:szCs w:val="32"/>
        </w:rPr>
        <w:t>СМЕДЕРЕВО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  <w:lang w:val="sr-CS"/>
        </w:rPr>
      </w:pPr>
      <w:r>
        <w:rPr>
          <w:rFonts w:eastAsia="BookAntiqua;MS Mincho" w:cs="Arial" w:ascii="Arial" w:hAnsi="Arial"/>
          <w:b/>
          <w:sz w:val="32"/>
          <w:szCs w:val="32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 xml:space="preserve">1.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Социјалистичка партија Србије чији је носилац Слободан Мило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CS"/>
        </w:rPr>
        <w:t>1.</w:t>
      </w:r>
      <w:r>
        <w:rPr>
          <w:rFonts w:eastAsia="BookAntiqua;MS Mincho" w:cs="Arial" w:ascii="Arial" w:hAnsi="Arial"/>
        </w:rPr>
        <w:t xml:space="preserve"> Ду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</w:rPr>
        <w:t>ко Матковић,1956, дипл. ек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мист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Радмило Б</w:t>
      </w:r>
      <w:r>
        <w:rPr>
          <w:rFonts w:eastAsia="BookAntiqua;MS Mincho" w:cs="Arial" w:ascii="Arial" w:hAnsi="Arial"/>
          <w:lang w:val="sr-CS"/>
        </w:rPr>
        <w:t>ог</w:t>
      </w:r>
      <w:r>
        <w:rPr>
          <w:rFonts w:eastAsia="BookAntiqua;MS Mincho" w:cs="Arial" w:ascii="Arial" w:hAnsi="Arial"/>
        </w:rPr>
        <w:t>дановић,1934,</w:t>
      </w:r>
      <w:r>
        <w:rPr>
          <w:rFonts w:eastAsia="BookAntiqua;MS Mincho" w:cs="Arial" w:ascii="Arial" w:hAnsi="Arial"/>
          <w:lang w:val="sr-CS"/>
        </w:rPr>
        <w:t xml:space="preserve"> п</w:t>
      </w:r>
      <w:r>
        <w:rPr>
          <w:rFonts w:eastAsia="BookAntiqua;MS Mincho" w:cs="Arial" w:ascii="Arial" w:hAnsi="Arial"/>
        </w:rPr>
        <w:t>едагог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Зоран Анђелковић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195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економиста Беогр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Ж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ослав Адамовић, 1948, доктор техничких наук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</w:t>
      </w:r>
      <w:r>
        <w:rPr>
          <w:rFonts w:eastAsia="BookAntiqua;MS Mincho" w:cs="Arial" w:ascii="Arial" w:hAnsi="Arial"/>
          <w:lang w:val="sr-CS"/>
        </w:rPr>
        <w:t>ев</w:t>
      </w:r>
      <w:r>
        <w:rPr>
          <w:rFonts w:eastAsia="BookAntiqua;MS Mincho" w:cs="Arial" w:ascii="Arial" w:hAnsi="Arial"/>
        </w:rPr>
        <w:t>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Дарко 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о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ћ, 196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екар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обривоје Буди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ро</w:t>
      </w:r>
      <w:r>
        <w:rPr>
          <w:rFonts w:eastAsia="BookAntiqua;MS Mincho" w:cs="Arial" w:ascii="Arial" w:hAnsi="Arial"/>
          <w:lang w:val="sr-CS"/>
        </w:rPr>
        <w:t>ви</w:t>
      </w:r>
      <w:r>
        <w:rPr>
          <w:rFonts w:eastAsia="BookAntiqua;MS Mincho" w:cs="Arial" w:ascii="Arial" w:hAnsi="Arial"/>
        </w:rPr>
        <w:t xml:space="preserve">ћ </w:t>
      </w:r>
      <w:r>
        <w:rPr>
          <w:rFonts w:eastAsia="BookAntiqua-Italic;MS Mincho" w:cs="Arial" w:ascii="Arial" w:hAnsi="Arial"/>
          <w:iCs/>
          <w:lang w:val="sr-CS"/>
        </w:rPr>
        <w:t>Биџа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 xml:space="preserve">1947, дипл. </w:t>
      </w:r>
      <w:r>
        <w:rPr>
          <w:rFonts w:eastAsia="BookAntiqua;MS Mincho" w:cs="Arial" w:ascii="Arial" w:hAnsi="Arial"/>
          <w:lang w:val="sr-CS"/>
        </w:rPr>
        <w:t>инж.</w:t>
      </w:r>
      <w:r>
        <w:rPr>
          <w:rFonts w:eastAsia="BookAntiqua;MS Mincho" w:cs="Arial" w:ascii="Arial" w:hAnsi="Arial"/>
        </w:rPr>
        <w:t xml:space="preserve"> агрономије, Свилај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т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 xml:space="preserve">ло </w:t>
      </w:r>
      <w:r>
        <w:rPr>
          <w:rFonts w:eastAsia="BookAntiqua;MS Mincho" w:cs="Arial" w:ascii="Arial" w:hAnsi="Arial"/>
          <w:lang w:val="sr-CS"/>
        </w:rPr>
        <w:t>Милосављевић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Нока, 1956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офесор, Горња Мут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Радиша Ракић, 195</w:t>
      </w:r>
      <w:r>
        <w:rPr>
          <w:rFonts w:eastAsia="BookAntiqua;MS Mincho" w:cs="Arial" w:ascii="Arial" w:hAnsi="Arial"/>
          <w:lang w:val="sr-CS"/>
        </w:rPr>
        <w:t>5</w:t>
      </w:r>
      <w:r>
        <w:rPr>
          <w:rFonts w:eastAsia="BookAntiqua;MS Mincho" w:cs="Arial" w:ascii="Arial" w:hAnsi="Arial"/>
        </w:rPr>
        <w:t>, дипл. е</w:t>
      </w:r>
      <w:r>
        <w:rPr>
          <w:rFonts w:eastAsia="BookAntiqua;MS Mincho" w:cs="Arial" w:ascii="Arial" w:hAnsi="Arial"/>
          <w:lang w:val="sr-CS"/>
        </w:rPr>
        <w:t>конимиста</w:t>
      </w:r>
      <w:r>
        <w:rPr>
          <w:rFonts w:eastAsia="BookAntiqua;MS Mincho" w:cs="Arial" w:ascii="Arial" w:hAnsi="Arial"/>
        </w:rPr>
        <w:t>, Смедеревска Пал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Обрен Николић, 1943, дипл. ветеринар, Велика Пл</w:t>
      </w:r>
      <w:r>
        <w:rPr>
          <w:rFonts w:eastAsia="BookAntiqua;MS Mincho" w:cs="Arial" w:ascii="Arial" w:hAnsi="Arial"/>
          <w:lang w:val="sr-CS"/>
        </w:rPr>
        <w:t>ан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0 Јелена Милетић, 1957, дипл. 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ж. е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ект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уприј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омир Илић, 1948, дипл. инж. шумарства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Радм</w:t>
      </w:r>
      <w:r>
        <w:rPr>
          <w:rFonts w:eastAsia="BookAntiqua;MS Mincho" w:cs="Arial" w:ascii="Arial" w:hAnsi="Arial"/>
          <w:lang w:val="sr-CS"/>
        </w:rPr>
        <w:t>ило</w:t>
      </w:r>
      <w:r>
        <w:rPr>
          <w:rFonts w:eastAsia="BookAntiqua;MS Mincho" w:cs="Arial" w:ascii="Arial" w:hAnsi="Arial"/>
        </w:rPr>
        <w:t xml:space="preserve"> Тодосиј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 xml:space="preserve">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Трум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, 1942, </w:t>
      </w:r>
      <w:r>
        <w:rPr>
          <w:rFonts w:eastAsia="BookAntiqua;MS Mincho" w:cs="Arial" w:ascii="Arial" w:hAnsi="Arial"/>
          <w:lang w:val="sr-CS"/>
        </w:rPr>
        <w:t>докто</w:t>
      </w:r>
      <w:r>
        <w:rPr>
          <w:rFonts w:eastAsia="BookAntiqua;MS Mincho" w:cs="Arial" w:ascii="Arial" w:hAnsi="Arial"/>
        </w:rPr>
        <w:t>р економских наука, Субот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Слободан Јан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9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</w:t>
      </w:r>
      <w:r>
        <w:rPr>
          <w:rFonts w:eastAsia="BookAntiqua;MS Mincho" w:cs="Arial" w:ascii="Arial" w:hAnsi="Arial"/>
          <w:lang w:val="sr-CS"/>
        </w:rPr>
        <w:t>ив</w:t>
      </w:r>
      <w:r>
        <w:rPr>
          <w:rFonts w:eastAsia="BookAntiqua;MS Mincho" w:cs="Arial" w:ascii="Arial" w:hAnsi="Arial"/>
        </w:rPr>
        <w:t>ред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, Стамн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4. Душан </w:t>
      </w:r>
      <w:r>
        <w:rPr>
          <w:rFonts w:eastAsia="BookAntiqua;MS Mincho" w:cs="Arial" w:ascii="Arial" w:hAnsi="Arial"/>
          <w:lang w:val="sr-CS"/>
        </w:rPr>
        <w:t>Ивковић</w:t>
      </w:r>
      <w:r>
        <w:rPr>
          <w:rFonts w:eastAsia="BookAntiqua;MS Mincho" w:cs="Arial" w:ascii="Arial" w:hAnsi="Arial"/>
        </w:rPr>
        <w:t>, 1964, д</w:t>
      </w:r>
      <w:r>
        <w:rPr>
          <w:rFonts w:eastAsia="BookAntiqua;MS Mincho" w:cs="Arial" w:ascii="Arial" w:hAnsi="Arial"/>
          <w:lang w:val="sr-CS"/>
        </w:rPr>
        <w:t>ипл</w:t>
      </w:r>
      <w:r>
        <w:rPr>
          <w:rFonts w:eastAsia="BookAntiqua;MS Mincho" w:cs="Arial" w:ascii="Arial" w:hAnsi="Arial"/>
        </w:rPr>
        <w:t>. агро</w:t>
      </w:r>
      <w:r>
        <w:rPr>
          <w:rFonts w:eastAsia="BookAntiqua;MS Mincho" w:cs="Arial" w:ascii="Arial" w:hAnsi="Arial"/>
          <w:lang w:val="sr-CS"/>
        </w:rPr>
        <w:t>егроном</w:t>
      </w:r>
      <w:r>
        <w:rPr>
          <w:rFonts w:eastAsia="BookAntiqua;MS Mincho" w:cs="Arial" w:ascii="Arial" w:hAnsi="Arial"/>
        </w:rPr>
        <w:t>, Михив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Љубиша Мишић, 1946, економи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а, До</w:t>
      </w:r>
      <w:r>
        <w:rPr>
          <w:rFonts w:eastAsia="BookAntiqua;MS Mincho" w:cs="Arial" w:ascii="Arial" w:hAnsi="Arial"/>
          <w:lang w:val="sr-CS"/>
        </w:rPr>
        <w:t>б</w:t>
      </w:r>
      <w:r>
        <w:rPr>
          <w:rFonts w:eastAsia="BookAntiqua;MS Mincho" w:cs="Arial" w:ascii="Arial" w:hAnsi="Arial"/>
        </w:rPr>
        <w:t>р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Бран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слав Ј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новић, 1946, дипл. инж. агр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мије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Драган Милић, 1959, економиста, Кума</w:t>
      </w:r>
      <w:r>
        <w:rPr>
          <w:rFonts w:eastAsia="BookAntiqua;MS Mincho" w:cs="Arial" w:ascii="Arial" w:hAnsi="Arial"/>
          <w:lang w:val="sr-CS"/>
        </w:rPr>
        <w:t>н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Живољуб Лазаревић, 1943, магистар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дагог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је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9. Павле Живковић, 194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економиста, Суви Д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Славољуб Којић, 1949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к, Луњ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Драгослав Мратић, 1947, ди</w:t>
      </w:r>
      <w:r>
        <w:rPr>
          <w:rFonts w:eastAsia="BookAntiqua;MS Mincho" w:cs="Arial" w:ascii="Arial" w:hAnsi="Arial"/>
          <w:lang w:val="sr-CS"/>
        </w:rPr>
        <w:t>пл</w:t>
      </w:r>
      <w:r>
        <w:rPr>
          <w:rFonts w:eastAsia="BookAntiqua;MS Mincho" w:cs="Arial" w:ascii="Arial" w:hAnsi="Arial"/>
        </w:rPr>
        <w:t xml:space="preserve">. 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ономиста, Ку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Живорад Митић, 1947, лекар, Ба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у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</w:rPr>
        <w:t>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. С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ска радикална стр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ан</w:t>
      </w:r>
      <w:r>
        <w:rPr>
          <w:rFonts w:eastAsia="BookAntiqua;MS Mincho" w:cs="Arial" w:ascii="Arial" w:hAnsi="Arial"/>
          <w:b/>
          <w:sz w:val="24"/>
          <w:szCs w:val="24"/>
        </w:rPr>
        <w:t xml:space="preserve">ка чиј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л</w:t>
      </w:r>
      <w:r>
        <w:rPr>
          <w:rFonts w:eastAsia="BookAntiqua;MS Mincho" w:cs="Arial" w:ascii="Arial" w:hAnsi="Arial"/>
          <w:b/>
          <w:sz w:val="24"/>
          <w:szCs w:val="24"/>
        </w:rPr>
        <w:t xml:space="preserve">ац др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Вој</w:t>
      </w:r>
      <w:r>
        <w:rPr>
          <w:rFonts w:eastAsia="BookAntiqua;MS Mincho" w:cs="Arial" w:ascii="Arial" w:hAnsi="Arial"/>
          <w:b/>
          <w:sz w:val="24"/>
          <w:szCs w:val="24"/>
        </w:rPr>
        <w:t>ислав Шешељ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Зоран Стевић, 1951, комерцијалиста, Јагод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Горан Дачић, 1964, земљорадник, Боже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ало Црнић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Александар Ђурић, 193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анатлија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лован Ђ. Кон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антиновић, 1940,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 xml:space="preserve">л.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ав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Љубиша П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ловић, 1949, пољопривре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ожевац, Мало Црнић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Златко Цвијановић, 1956, машински инже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редраг Петровић, 1950, професор историје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ан Штрбац, 1957, дипл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педагог, Браниче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Голу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ливоје Пешић, 193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 економиста, Велика Пла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Живорад Јеремић, 194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 инж. машинства, Костол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Златан Жнидер, 1955, електротехничар, Рес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ес</w:t>
      </w:r>
      <w:r>
        <w:rPr>
          <w:rFonts w:eastAsia="BookAntiqua;MS Mincho" w:cs="Arial" w:ascii="Arial" w:hAnsi="Arial"/>
          <w:lang w:val="sr-CS"/>
        </w:rPr>
        <w:t>потова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рагослав Марјановић, 1935, самостални привредник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лан Влајковић, 1933, земљорадки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, с. Појат</w:t>
      </w:r>
      <w:r>
        <w:rPr>
          <w:rFonts w:eastAsia="BookAntiqua;MS Mincho" w:cs="Arial" w:ascii="Arial" w:hAnsi="Arial"/>
          <w:lang w:val="sr-CS"/>
        </w:rPr>
        <w:t>е,</w:t>
      </w:r>
      <w:r>
        <w:rPr>
          <w:rFonts w:eastAsia="BookAntiqua;MS Mincho" w:cs="Arial" w:ascii="Arial" w:hAnsi="Arial"/>
        </w:rPr>
        <w:t xml:space="preserve"> Ћ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Слободан Стевић, 1962, радник, Рабро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Ку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Небојша Ђорђевић, 1962, инж. прех. те</w:t>
      </w:r>
      <w:r>
        <w:rPr>
          <w:rFonts w:eastAsia="BookAntiqua;MS Mincho" w:cs="Arial" w:ascii="Arial" w:hAnsi="Arial"/>
          <w:lang w:val="sr-CS"/>
        </w:rPr>
        <w:t>х</w:t>
      </w:r>
      <w:r>
        <w:rPr>
          <w:rFonts w:eastAsia="BookAntiqua;MS Mincho" w:cs="Arial" w:ascii="Arial" w:hAnsi="Arial"/>
        </w:rPr>
        <w:t>нол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ска Па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иниша Степановић, 1952, трговац, Свилај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Војислав Јовић, 196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, Жабари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Живадин 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дре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вић, 1963, машински тех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чар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Љубиша Чабрић, 1954, рад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Вар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р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Зоран Јевремовић, 1955, службе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тровац на Млав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Радмила Јовановић, 1948, вл</w:t>
      </w:r>
      <w:r>
        <w:rPr>
          <w:rFonts w:eastAsia="BookAntiqua;MS Mincho" w:cs="Arial" w:ascii="Arial" w:hAnsi="Arial"/>
          <w:lang w:val="sr-CS"/>
        </w:rPr>
        <w:t>асник</w:t>
      </w:r>
      <w:r>
        <w:rPr>
          <w:rFonts w:eastAsia="BookAntiqua;MS Mincho" w:cs="Arial" w:ascii="Arial" w:hAnsi="Arial"/>
        </w:rPr>
        <w:t xml:space="preserve"> при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тног предузећа, с. Кусиће, Велико Градишт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Влада Милојковић, 1960, ве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еринарски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жањ, с. Шетк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3. Демократска странка ч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ј</w:t>
      </w:r>
      <w:r>
        <w:rPr>
          <w:rFonts w:eastAsia="BookAntiqua;MS Mincho" w:cs="Arial" w:ascii="Arial" w:hAnsi="Arial"/>
          <w:b/>
          <w:sz w:val="24"/>
          <w:szCs w:val="24"/>
        </w:rPr>
        <w:t>и је носилац др Зоран 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Зоран Вацић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томатолог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Милија Јовановић, 1953, ди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. е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</w:rPr>
        <w:t>ономист</w:t>
      </w:r>
      <w:r>
        <w:rPr>
          <w:rFonts w:eastAsia="BookAntiqua;MS Mincho" w:cs="Arial" w:ascii="Arial" w:hAnsi="Arial"/>
          <w:lang w:val="sr-CS"/>
        </w:rPr>
        <w:t>а,</w:t>
      </w:r>
      <w:r>
        <w:rPr>
          <w:rFonts w:eastAsia="BookAntiqua;MS Mincho" w:cs="Arial" w:ascii="Arial" w:hAnsi="Arial"/>
        </w:rPr>
        <w:t xml:space="preserve"> Свилај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Небојша Ј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новић, 1958, ад</w:t>
      </w:r>
      <w:r>
        <w:rPr>
          <w:rFonts w:eastAsia="BookAntiqua;MS Mincho" w:cs="Arial" w:ascii="Arial" w:hAnsi="Arial"/>
          <w:lang w:val="sr-CS"/>
        </w:rPr>
        <w:t>вок</w:t>
      </w:r>
      <w:r>
        <w:rPr>
          <w:rFonts w:eastAsia="BookAntiqua;MS Mincho" w:cs="Arial" w:ascii="Arial" w:hAnsi="Arial"/>
        </w:rPr>
        <w:t>ат, Смедер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Миодраг Андрић, 1949, филмски радник, Бе</w:t>
      </w:r>
      <w:r>
        <w:rPr>
          <w:rFonts w:eastAsia="BookAntiqua;MS Mincho" w:cs="Arial" w:ascii="Arial" w:hAnsi="Arial"/>
          <w:lang w:val="sr-CS"/>
        </w:rPr>
        <w:t>ог</w:t>
      </w:r>
      <w:r>
        <w:rPr>
          <w:rFonts w:eastAsia="BookAntiqua;MS Mincho" w:cs="Arial" w:ascii="Arial" w:hAnsi="Arial"/>
        </w:rPr>
        <w:t>р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 Снежана Бајовић, 1955, л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ар с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ција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ста, Смед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6.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рица Ђорђевић, 195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офесор машинств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омир Живановић, 1953, трговац, Рабр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Радиша Јеврем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4, 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рговац, Смедере</w:t>
      </w:r>
      <w:r>
        <w:rPr>
          <w:rFonts w:eastAsia="BookAntiqua;MS Mincho" w:cs="Arial" w:ascii="Arial" w:hAnsi="Arial"/>
          <w:lang w:val="sr-CS"/>
        </w:rPr>
        <w:t>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Горан Јовановић, 1966, студент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Животије Јов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овић, 1953, дипл. </w:t>
      </w:r>
      <w:r>
        <w:rPr>
          <w:rFonts w:eastAsia="BookAntiqua-Italic;MS Mincho" w:cs="Arial" w:ascii="Arial" w:hAnsi="Arial"/>
          <w:iCs/>
          <w:lang w:val="sr-CS"/>
        </w:rPr>
        <w:t>правник,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рослав Јовановић, 1939, адвокат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С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ободан Јовановић, 1956, ди</w:t>
      </w:r>
      <w:r>
        <w:rPr>
          <w:rFonts w:eastAsia="BookAntiqua;MS Mincho" w:cs="Arial" w:ascii="Arial" w:hAnsi="Arial"/>
          <w:lang w:val="sr-CS"/>
        </w:rPr>
        <w:t>пл</w:t>
      </w:r>
      <w:r>
        <w:rPr>
          <w:rFonts w:eastAsia="BookAntiqua;MS Mincho" w:cs="Arial" w:ascii="Arial" w:hAnsi="Arial"/>
        </w:rPr>
        <w:t>. социолог, Ћуп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Ђино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Јосић, 1958, графичар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аган Каличанин, 1958, д</w:t>
      </w:r>
      <w:r>
        <w:rPr>
          <w:rFonts w:eastAsia="BookAntiqua;MS Mincho" w:cs="Arial" w:ascii="Arial" w:hAnsi="Arial"/>
          <w:lang w:val="sr-CS"/>
        </w:rPr>
        <w:t>ип</w:t>
      </w:r>
      <w:r>
        <w:rPr>
          <w:rFonts w:eastAsia="BookAntiqua;MS Mincho" w:cs="Arial" w:ascii="Arial" w:hAnsi="Arial"/>
        </w:rPr>
        <w:t>л. пр</w:t>
      </w:r>
      <w:r>
        <w:rPr>
          <w:rFonts w:eastAsia="BookAntiqua;MS Mincho" w:cs="Arial" w:ascii="Arial" w:hAnsi="Arial"/>
          <w:lang w:val="sr-CS"/>
        </w:rPr>
        <w:t>авн</w:t>
      </w:r>
      <w:r>
        <w:rPr>
          <w:rFonts w:eastAsia="BookAntiqua;MS Mincho" w:cs="Arial" w:ascii="Arial" w:hAnsi="Arial"/>
        </w:rPr>
        <w:t>ик, П</w:t>
      </w:r>
      <w:r>
        <w:rPr>
          <w:rFonts w:eastAsia="BookAntiqua;MS Mincho" w:cs="Arial" w:ascii="Arial" w:hAnsi="Arial"/>
          <w:lang w:val="sr-CS"/>
        </w:rPr>
        <w:t>араћин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рагомир Карамаркови</w:t>
      </w:r>
      <w:r>
        <w:rPr>
          <w:rFonts w:eastAsia="BookAntiqua;MS Mincho" w:cs="Arial" w:ascii="Arial" w:hAnsi="Arial"/>
          <w:lang w:val="sr-CS"/>
        </w:rPr>
        <w:t>ћ,</w:t>
      </w:r>
      <w:r>
        <w:rPr>
          <w:rFonts w:eastAsia="BookAntiqua;MS Mincho" w:cs="Arial" w:ascii="Arial" w:hAnsi="Arial"/>
        </w:rPr>
        <w:t xml:space="preserve"> 1939, настав</w:t>
      </w:r>
      <w:r>
        <w:rPr>
          <w:rFonts w:eastAsia="BookAntiqua;MS Mincho" w:cs="Arial" w:ascii="Arial" w:hAnsi="Arial"/>
          <w:lang w:val="sr-CS"/>
        </w:rPr>
        <w:t>ник</w:t>
      </w:r>
      <w:r>
        <w:rPr>
          <w:rFonts w:eastAsia="BookAntiqua;MS Mincho" w:cs="Arial" w:ascii="Arial" w:hAnsi="Arial"/>
        </w:rPr>
        <w:t>, Ве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ико Градиш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иниша Милић, 1968, трговац, Петровац на Млав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>17.</w:t>
      </w:r>
      <w:r>
        <w:rPr>
          <w:rFonts w:eastAsia="BookAntiqua-Italic;MS Mincho" w:cs="Arial" w:ascii="Arial" w:hAnsi="Arial"/>
          <w:i/>
          <w:iCs/>
        </w:rPr>
        <w:t xml:space="preserve"> </w:t>
      </w:r>
      <w:r>
        <w:rPr>
          <w:rFonts w:eastAsia="BookAntiqua;MS Mincho" w:cs="Arial" w:ascii="Arial" w:hAnsi="Arial"/>
        </w:rPr>
        <w:t>Др Снежана Митровић, 1948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екар с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 xml:space="preserve">цијалиста,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 xml:space="preserve">18. </w:t>
      </w:r>
      <w:r>
        <w:rPr>
          <w:rFonts w:eastAsia="BookAntiqua-Italic;MS Mincho" w:cs="Arial" w:ascii="Arial" w:hAnsi="Arial"/>
          <w:iCs/>
          <w:lang w:val="sr-CS"/>
        </w:rPr>
        <w:t>Јовица Нешић</w:t>
      </w:r>
      <w:r>
        <w:rPr>
          <w:rFonts w:eastAsia="BookAntiqua;MS Mincho" w:cs="Arial" w:ascii="Arial" w:hAnsi="Arial"/>
        </w:rPr>
        <w:t>, 1949, дипл. инжењер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Дес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мир Никол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5, професо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Cs/>
        </w:rPr>
        <w:t xml:space="preserve">20. </w:t>
      </w:r>
      <w:r>
        <w:rPr>
          <w:rFonts w:eastAsia="BookAntiqua;MS Mincho" w:cs="Arial" w:ascii="Arial" w:hAnsi="Arial"/>
        </w:rPr>
        <w:t>Слободан Тан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3, дипл. инже</w:t>
      </w:r>
      <w:r>
        <w:rPr>
          <w:rFonts w:eastAsia="BookAntiqua;MS Mincho" w:cs="Arial" w:ascii="Arial" w:hAnsi="Arial"/>
          <w:lang w:val="sr-CS"/>
        </w:rPr>
        <w:t>ње</w:t>
      </w:r>
      <w:r>
        <w:rPr>
          <w:rFonts w:eastAsia="BookAntiqua;MS Mincho" w:cs="Arial" w:ascii="Arial" w:hAnsi="Arial"/>
        </w:rPr>
        <w:t xml:space="preserve">р, </w:t>
      </w:r>
      <w:r>
        <w:rPr>
          <w:rFonts w:eastAsia="BookAntiqua;MS Mincho" w:cs="Arial" w:ascii="Arial" w:hAnsi="Arial"/>
          <w:lang w:val="sr-CS"/>
        </w:rPr>
        <w:t>Параћин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Богољуб Трифу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7, професор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Др Милан Шикањ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екар специјалиста, Деспот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</w:rPr>
      </w:pPr>
      <w:r>
        <w:rPr>
          <w:rFonts w:eastAsia="BookAntiqua-Italic;MS Mincho"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-Italic;MS Mincho" w:cs="Arial" w:ascii="Arial" w:hAnsi="Arial"/>
          <w:b/>
          <w:iCs/>
          <w:sz w:val="24"/>
          <w:szCs w:val="24"/>
        </w:rPr>
        <w:t xml:space="preserve">4. </w:t>
      </w:r>
      <w:r>
        <w:rPr>
          <w:rFonts w:eastAsia="BookAntiqua;MS Mincho" w:cs="Arial" w:ascii="Arial" w:hAnsi="Arial"/>
          <w:b/>
          <w:sz w:val="24"/>
          <w:szCs w:val="24"/>
        </w:rPr>
        <w:t xml:space="preserve">Странка српског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ј</w:t>
      </w:r>
      <w:r>
        <w:rPr>
          <w:rFonts w:eastAsia="BookAntiqua;MS Mincho" w:cs="Arial" w:ascii="Arial" w:hAnsi="Arial"/>
          <w:b/>
          <w:sz w:val="24"/>
          <w:szCs w:val="24"/>
        </w:rPr>
        <w:t>единства чији је носилац Жељко Ражнатовић 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Живорад Лазић, 1933, књиже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Беогр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е</w:t>
      </w:r>
      <w:r>
        <w:rPr>
          <w:rFonts w:eastAsia="BookAntiqua;MS Mincho" w:cs="Arial" w:ascii="Arial" w:hAnsi="Arial"/>
          <w:lang w:val="sr-CS"/>
        </w:rPr>
        <w:t>ја</w:t>
      </w:r>
      <w:r>
        <w:rPr>
          <w:rFonts w:eastAsia="BookAntiqua;MS Mincho" w:cs="Arial" w:ascii="Arial" w:hAnsi="Arial"/>
        </w:rPr>
        <w:t>н Стабловић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ена</w:t>
      </w:r>
      <w:r>
        <w:rPr>
          <w:rFonts w:eastAsia="BookAntiqua;MS Mincho" w:cs="Arial" w:ascii="Arial" w:hAnsi="Arial"/>
          <w:lang w:val="sr-CS"/>
        </w:rPr>
        <w:t>џ</w:t>
      </w:r>
      <w:r>
        <w:rPr>
          <w:rFonts w:eastAsia="BookAntiqua;MS Mincho" w:cs="Arial" w:ascii="Arial" w:hAnsi="Arial"/>
        </w:rPr>
        <w:t>ер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3. Божидар Стојановић, 1946, инжењер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Мирјана Са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нзионе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Славољуб Кеџић, 1954, референт финансиј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ска Паланк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Војислав Борисављевић, 1947, злата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рећко Дрваревић, 194</w:t>
      </w:r>
      <w:r>
        <w:rPr>
          <w:rFonts w:eastAsia="BookAntiqua;MS Mincho" w:cs="Arial" w:ascii="Arial" w:hAnsi="Arial"/>
          <w:lang w:val="sr-CS"/>
        </w:rPr>
        <w:t>8,</w:t>
      </w:r>
      <w:r>
        <w:rPr>
          <w:rFonts w:eastAsia="BookAntiqua;MS Mincho" w:cs="Arial" w:ascii="Arial" w:hAnsi="Arial"/>
        </w:rPr>
        <w:t xml:space="preserve"> инжење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Виктор Србу, 1956, професор, Смедеревска Паланк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рећко Кеџић, 1967, студент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Србољуб Симоновић, 1960, настав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латан Илић, 1968, 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удент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атко Живановић, 1967, радник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Тат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 xml:space="preserve">ана 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ук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71, студент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Владета Тодоровић, 1951, дипл. економиста, Кр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аша Барнић, 1969, студент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Д</w:t>
      </w:r>
      <w:r>
        <w:rPr>
          <w:rFonts w:eastAsia="BookAntiqua;MS Mincho" w:cs="Arial" w:ascii="Arial" w:hAnsi="Arial"/>
          <w:lang w:val="sr-CS"/>
        </w:rPr>
        <w:t>р</w:t>
      </w:r>
      <w:r>
        <w:rPr>
          <w:rFonts w:eastAsia="BookAntiqua;MS Mincho" w:cs="Arial" w:ascii="Arial" w:hAnsi="Arial"/>
        </w:rPr>
        <w:t xml:space="preserve">аган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5, службе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7. Лидија Ђурђевић, 1970, секретарица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</w:t>
      </w:r>
      <w:r>
        <w:rPr>
          <w:rFonts w:eastAsia="BookAntiqua;MS Mincho" w:cs="Arial" w:ascii="Arial" w:hAnsi="Arial"/>
          <w:lang w:val="sr-CS"/>
        </w:rPr>
        <w:t>Војислав</w:t>
      </w:r>
      <w:r>
        <w:rPr>
          <w:rFonts w:eastAsia="BookAntiqua;MS Mincho" w:cs="Arial" w:ascii="Arial" w:hAnsi="Arial"/>
        </w:rPr>
        <w:t xml:space="preserve"> Рајич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, Глиб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омир Станковић, 1955, трговац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Љубиша Симић, 1964, злата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рагољуб Кеџић, 1953, машинбравар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Слободан Јан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39, приватник, Смедер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5. Група грађана чији је носилац Слободан Милошевић из Деспотовц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Зоран Јовановић, 1967, приватни предузетник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Зоран Антић, 1969, студент, Сикир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Оливера Јовановић, 196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 xml:space="preserve">, дипл.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авник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Љубиша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здић, 1968, студент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Богоје Јовановић, 1938, дипл. економиста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ан Васић, 1960, КВ радник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рјана Јовановић, 1938, професор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ан Стојановић, 1968, студент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лобод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Вучовић, 1969, електротехничар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ан Миловановић, 1973, радник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Лазо Гафур, 1968, радник, Параћи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6. ДЕПОС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ј</w:t>
      </w:r>
      <w:r>
        <w:rPr>
          <w:rFonts w:eastAsia="BookAntiqua;MS Mincho" w:cs="Arial" w:ascii="Arial" w:hAnsi="Arial"/>
          <w:b/>
          <w:sz w:val="24"/>
          <w:szCs w:val="24"/>
        </w:rPr>
        <w:t>едињена опозиција чији је носилац Вук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Др Веселин Павиће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Веса, 1937, неуролог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Радослав Рад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вић, 1960, дипл. инж. електротехнике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лавољуб Филиповић, 1951, галериста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аган Ћурчија, 1954, прав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 Душан Нарић, 1942, уролог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ан Пејић, 1944, дипл. економиста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 Богдан Антић, 1955, гинеколог, Голуб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Анка Гог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Митић, 1959, адвокат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Жељко Ђуровић, 1951, професор, Вел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ка Пла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р Снеж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а Бајовић, 1953, лекар специјалиста, Жабар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акче Радивојевић, 1954, трговац, Петро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Шето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оран Миленковић, 1956, професор математике, Варвар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Живадин Стојкић, 1943, сељак, Смедере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Ландол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 Мића Нешић, 1954, лекар специјалиста, Свилај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р Зоран Миливојевић, 1959, лекар специјалиста, Ћић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Радиша Ивановић, 1953, дипл. ветеринар, Велико Градишт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Куман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ан Илић, 1950, економиста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Златибор Настасијевић, 1948, наставник, Кучево, с. Рабр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Зоран Анђелковић, 1963, дипл. инж. машинства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Зоран Ђошић, 1965, економски техничар, Деспото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. Ресав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рко Васиљковић, 1960, дипл. инж. агрономије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Жељко Богосављевић, 1966, апсолвент, Жагубица, с. Осан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7. Демократска странка Србије чиј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осилац др Војислав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Коштуница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Др Радослав Сто</w:t>
      </w:r>
      <w:r>
        <w:rPr>
          <w:rFonts w:eastAsia="BookAntiqua;MS Mincho" w:cs="Arial" w:ascii="Arial" w:hAnsi="Arial"/>
          <w:lang w:val="sr-CS"/>
        </w:rPr>
        <w:t>јан</w:t>
      </w:r>
      <w:r>
        <w:rPr>
          <w:rFonts w:eastAsia="BookAntiqua;MS Mincho" w:cs="Arial" w:ascii="Arial" w:hAnsi="Arial"/>
        </w:rPr>
        <w:t>овић, 1931, професор универзит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та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Б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оград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Владимир Војиновић,1942, хирург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Бранисла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 xml:space="preserve"> Арс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0, приватник, Велика Пла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Бранислав Медић, 1957, приват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оп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5. </w:t>
      </w:r>
      <w:r>
        <w:rPr>
          <w:rFonts w:eastAsia="BookAntiqua;MS Mincho" w:cs="Arial" w:ascii="Arial" w:hAnsi="Arial"/>
          <w:lang w:val="sr-CS"/>
        </w:rPr>
        <w:t>Славољуб</w:t>
      </w:r>
      <w:r>
        <w:rPr>
          <w:rFonts w:eastAsia="BookAntiqua;MS Mincho" w:cs="Arial" w:ascii="Arial" w:hAnsi="Arial"/>
        </w:rPr>
        <w:t xml:space="preserve"> Матић, 1960, е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миста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Миодраг Мар</w:t>
      </w:r>
      <w:r>
        <w:rPr>
          <w:rFonts w:eastAsia="BookAntiqua;MS Mincho" w:cs="Arial" w:ascii="Arial" w:hAnsi="Arial"/>
          <w:lang w:val="sr-CS"/>
        </w:rPr>
        <w:t>јанови</w:t>
      </w:r>
      <w:r>
        <w:rPr>
          <w:rFonts w:eastAsia="BookAntiqua;MS Mincho" w:cs="Arial" w:ascii="Arial" w:hAnsi="Arial"/>
        </w:rPr>
        <w:t>ћ, 1934, проф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сор, Свилај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Љиљана Раш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8, инж. </w:t>
      </w:r>
      <w:r>
        <w:rPr>
          <w:rFonts w:eastAsia="BookAntiqua;MS Mincho" w:cs="Arial" w:ascii="Arial" w:hAnsi="Arial"/>
          <w:lang w:val="sr-CS"/>
        </w:rPr>
        <w:t>металургије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ободан Девечерски, 1954, приватник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р Бо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с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в Јацић, 1958, стоматолог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р Б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 Ди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тријевић, 1963, асистент економског факултет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Др Ми</w:t>
      </w:r>
      <w:r>
        <w:rPr>
          <w:rFonts w:eastAsia="BookAntiqua;MS Mincho" w:cs="Arial" w:ascii="Arial" w:hAnsi="Arial"/>
          <w:lang w:val="sr-CS"/>
        </w:rPr>
        <w:t>ла</w:t>
      </w:r>
      <w:r>
        <w:rPr>
          <w:rFonts w:eastAsia="BookAntiqua;MS Mincho" w:cs="Arial" w:ascii="Arial" w:hAnsi="Arial"/>
        </w:rPr>
        <w:t>н Бркић, 1962, лекар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2. Мирослав Стојановић, 1959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к, Ста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 Костол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Бран</w:t>
      </w:r>
      <w:r>
        <w:rPr>
          <w:rFonts w:eastAsia="BookAntiqua;MS Mincho" w:cs="Arial" w:ascii="Arial" w:hAnsi="Arial"/>
          <w:lang w:val="sr-CS"/>
        </w:rPr>
        <w:t>к</w:t>
      </w:r>
      <w:r>
        <w:rPr>
          <w:rFonts w:eastAsia="BookAntiqua;MS Mincho" w:cs="Arial" w:ascii="Arial" w:hAnsi="Arial"/>
        </w:rPr>
        <w:t>о Грмуша, 1946, инж</w:t>
      </w:r>
      <w:r>
        <w:rPr>
          <w:rFonts w:eastAsia="BookAntiqua;MS Mincho" w:cs="Arial" w:ascii="Arial" w:hAnsi="Arial"/>
          <w:lang w:val="sr-CS"/>
        </w:rPr>
        <w:t>ење</w:t>
      </w:r>
      <w:r>
        <w:rPr>
          <w:rFonts w:eastAsia="BookAntiqua;MS Mincho" w:cs="Arial" w:ascii="Arial" w:hAnsi="Arial"/>
        </w:rPr>
        <w:t>р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 Љуб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нко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етковић, 1947, стоматолог, Велика Пла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Слобод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 xml:space="preserve"> Мар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ћ, 1966, </w:t>
      </w:r>
      <w:r>
        <w:rPr>
          <w:rFonts w:eastAsia="BookAntiqua;MS Mincho" w:cs="Arial" w:ascii="Arial" w:hAnsi="Arial"/>
          <w:lang w:val="sr-CS"/>
        </w:rPr>
        <w:t>приватник</w:t>
      </w:r>
      <w:r>
        <w:rPr>
          <w:rFonts w:eastAsia="BookAntiqua;MS Mincho" w:cs="Arial" w:ascii="Arial" w:hAnsi="Arial"/>
        </w:rPr>
        <w:t>, Ку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Слободан Микуљевић, 195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ољопривредник, с. Пород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Др Зоран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времовић, 1948, лекар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Слободан Павловић, 1947,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ник, с. Цер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Небојша Јован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51, приватник, Свилај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Рат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слав Пау</w:t>
      </w:r>
      <w:r>
        <w:rPr>
          <w:rFonts w:eastAsia="BookAntiqua;MS Mincho" w:cs="Arial" w:ascii="Arial" w:hAnsi="Arial"/>
          <w:lang w:val="sr-CS"/>
        </w:rPr>
        <w:t>но</w:t>
      </w:r>
      <w:r>
        <w:rPr>
          <w:rFonts w:eastAsia="BookAntiqua;MS Mincho" w:cs="Arial" w:ascii="Arial" w:hAnsi="Arial"/>
        </w:rPr>
        <w:t xml:space="preserve">вић, 1951, инжењер електронике, Смедерево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Мирко Стојановић, 194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инжењер грађевине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Горан Раковац, 1961, адвокат, Велика План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8. 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Томислав Ристић, 1939, дипл. електроинжење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лован Јовановић, 1962, власник и директор ПП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Наталија Слијепчевић, 1942, академски сликар, власник и директор ПП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агомир Илић, 1947, власник и директор ПП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иниша Јанковић, 1946, дипл. економиста, директор ПП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аган Симић, 1955, дипл. економиста, ди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тор ПП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иодраг Је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мић, 1961, граф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Љиљана Јовановић, 1965, власник СУ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ан Радовић, 1946, књижев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ушица Илић, 1950, директор ПП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1. Зоран Тасић, 1961, дир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ктор ПП, Јагод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ветлана Марковић, 1967, студент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3. Драган Маринковић, 1962, радник, Јагоди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ладан Јовановић, 1967, радник, Сио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раган Милетић, 1959, службе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аган Милановић, 1962, радник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Емилија Ристић, 1942, инжењер технологиј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Александра Димитријевић, 1968, студент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ирослав Болтерс, 1966, власник ПП, Смедер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Мирољуб Божиловић, 1947, дипл. ел. инжење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Дејан Костић, 1965, апсолвент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Никола Стоиљковић, 1946, радник, Смедер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9. Удружена левица (Савез комунист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гославију; Савез радн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к</w:t>
      </w:r>
      <w:r>
        <w:rPr>
          <w:rFonts w:eastAsia="BookAntiqua;MS Mincho" w:cs="Arial" w:ascii="Arial" w:hAnsi="Arial"/>
          <w:b/>
          <w:sz w:val="24"/>
          <w:szCs w:val="24"/>
        </w:rPr>
        <w:t>а Србије; Народни фронт Југославије; Омладински савез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 </w:t>
      </w:r>
      <w:r>
        <w:rPr>
          <w:rFonts w:eastAsia="BookAntiqua;MS Mincho" w:cs="Arial" w:ascii="Arial" w:hAnsi="Arial"/>
          <w:b/>
          <w:sz w:val="24"/>
          <w:szCs w:val="24"/>
        </w:rPr>
        <w:t xml:space="preserve">  Покрет за Југославију) чији је носилац проф. др Мира Мар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Проф. др Драган Костић, 1947, научни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-Italic;MS Mincho" w:cs="Arial" w:ascii="Arial" w:hAnsi="Arial"/>
          <w:i/>
          <w:iCs/>
        </w:rPr>
        <w:t xml:space="preserve">2. </w:t>
      </w:r>
      <w:r>
        <w:rPr>
          <w:rFonts w:eastAsia="BookAntiqua;MS Mincho" w:cs="Arial" w:ascii="Arial" w:hAnsi="Arial"/>
        </w:rPr>
        <w:t>Проф. др мед. Првослав Марковић, 1939, професор универзитета, Нови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Андреја Милосавље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Андра, 1936, дипл. правник, директор Фабрике одливака, Жагуб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Никола Владисављевић, 1937, публициста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обрица Степановић, 1944, директор "Бродарства"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р Душан Младеновић, 1939, директор ком. пред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ослав Јевтић, 1948, рад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р Драган Петровић, 1955, стоматолог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Предраг Вуковић, 1958, дипл. ек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миста, менаџер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рагољуб Јанош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 xml:space="preserve">вић </w:t>
      </w:r>
      <w:r>
        <w:rPr>
          <w:rFonts w:eastAsia="BookAntiqua;MS Mincho" w:cs="Arial" w:ascii="Arial" w:hAnsi="Arial"/>
          <w:lang w:val="sr-CS"/>
        </w:rPr>
        <w:t>–</w:t>
      </w:r>
      <w:r>
        <w:rPr>
          <w:rFonts w:eastAsia="BookAntiqua;MS Mincho" w:cs="Arial" w:ascii="Arial" w:hAnsi="Arial"/>
        </w:rPr>
        <w:t xml:space="preserve"> Јанош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3, просветни радник, Петр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Драган Јовано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Шемпа, 1964, студент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Радомир Мирчић, 1951, дипл. инжењер, директор угљенокопа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Јован Павковић, 196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>, радник, Велико Орашј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лавица Митковић, 1953, дефектолог, Мала Крс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Сима Јов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 xml:space="preserve">ић, 1950, пољопривредни 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ехничар, Ћупри</w:t>
      </w:r>
      <w:r>
        <w:rPr>
          <w:rFonts w:eastAsia="BookAntiqua;MS Mincho" w:cs="Arial" w:ascii="Arial" w:hAnsi="Arial"/>
          <w:lang w:val="sr-CS"/>
        </w:rPr>
        <w:t>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аган Поповић, 1970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Проф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др Радиша Цветковић, 1936, профе</w:t>
      </w:r>
      <w:r>
        <w:rPr>
          <w:rFonts w:eastAsia="BookAntiqua;MS Mincho" w:cs="Arial" w:ascii="Arial" w:hAnsi="Arial"/>
          <w:lang w:val="sr-CS"/>
        </w:rPr>
        <w:t>с</w:t>
      </w:r>
      <w:r>
        <w:rPr>
          <w:rFonts w:eastAsia="BookAntiqua;MS Mincho" w:cs="Arial" w:ascii="Arial" w:hAnsi="Arial"/>
        </w:rPr>
        <w:t xml:space="preserve">ор универзитета, Нови Београд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8. Добрила Крстев, 1943, политиколог, Пожаревац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Небојша Бошковић, </w:t>
      </w:r>
      <w:r>
        <w:rPr>
          <w:rFonts w:eastAsia="BookAntiqua;MS Mincho" w:cs="Arial" w:ascii="Arial" w:hAnsi="Arial"/>
          <w:lang w:val="sr-CS"/>
        </w:rPr>
        <w:t>1</w:t>
      </w:r>
      <w:r>
        <w:rPr>
          <w:rFonts w:eastAsia="BookAntiqua;MS Mincho" w:cs="Arial" w:ascii="Arial" w:hAnsi="Arial"/>
        </w:rPr>
        <w:t xml:space="preserve">964, радник, 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елико Орашј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0. Душан 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ковљевић, 1942, инж. организације наука, Ћуп</w:t>
      </w:r>
      <w:r>
        <w:rPr>
          <w:rFonts w:eastAsia="TimesNewRomanPSMT;MS Mincho" w:cs="Arial" w:ascii="Arial" w:hAnsi="Arial"/>
        </w:rPr>
        <w:t xml:space="preserve">риј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Божидар Цветко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Божа, 1925, правник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Драгољуб Ат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нацковић, 1947, ТТ техничар, Пожар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0. Покрет за заштиту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љ</w:t>
      </w:r>
      <w:r>
        <w:rPr>
          <w:rFonts w:eastAsia="BookAntiqua;MS Mincho" w:cs="Arial" w:ascii="Arial" w:hAnsi="Arial"/>
          <w:b/>
          <w:sz w:val="24"/>
          <w:szCs w:val="24"/>
        </w:rPr>
        <w:t>удских права чији је носилац Томислав Крсм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е Димитријевић, 1959, председник Покрета за заштиту људских права за СВРИ Србију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лутин Ристић, 1915, ВКВ радник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Ристо Кочковски, 1961, војно лице, незапослен, Пожар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ебојша Маринковић, 1961, економиста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ерица Маринковић, 1965, службе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ан Димитријевић, 1953, машински технич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рјана Тривић, 1963, прав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миљка Димитријевић, 1924, пензионер, домаћица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ранимир Николић, 1963, службе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лавица Марјановић, 1957, економски техничар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Неда Василевска, 1934, пензио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ер, домаћица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ан Јовановић, 1956, коноб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ободан Милојковић, 1956, коноб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Зоран Јоцић, 1963, каменорезац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миљана Ненадић, 1961, рад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ушан Јоцић, 1939, каменорезац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лавица Јоцић, 1935, домаћица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Јован Мишић, 1946, пензионер, војно лице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ица Мишић, 1945, домаћица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Зоран Милосављевић, 1956, брав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лађана Стајић, 1961, рад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Јагода Милосављевић, 1932, домаћица, Пожар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1. Нови комунистички покрет Југославије чији је носилац Бранислав Кит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Велибор Стојковић, 1930, адвокат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Илија Ђорић, 1945, економиста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Живан Радовановић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Џина, 1914, адвокат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ветомир Филиповић, 1926, службеник, Драг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рко Перовић, 1935, лек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Александар Павловић, 1933, просветни радник, Петровац на Млав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редраг Марковић, 1939, кројач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Радиша Ристић, 1959, пољопривредник, Реч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Драгана Пајкић, 1969, 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екстилна радница, Реч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Љубица Јовановић, 1926, социјални рад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ладислав Станојевић, 1922, бравар, Смољ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агослав Јовановић, 1938, службе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Ђуро Дукић, 1914, пензионе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ејан Лазаревић, 1967, незапослен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оје Јовановић, 1928, пензионе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Љиљана Милосављевић, 1955, радница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утин Стојаковић, 1922, возач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има Гајић, 1926, пензионер, Крепољ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Илија Дервишевић, 1927, пензионе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Живорад Нешић, 1927, пољопривредник, Лучиц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2. Група грађан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Мирка Јаковљевић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–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Јагодин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чији је носилац Мирко Јаковљ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ирко Јаковљевић, 1965, дипл. политиколог, Риб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Славиша Аксентијевић, 1963, дипл. агроеконом, Риб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Зоран Милутиновић, 1967, дипл. економиста, Бресј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Радашин Миљковић, 1948, пољоприв. произвођач, Риб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Милан Јаковљевић, 1937, дипл. инж. професор, Риб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аган Марко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ћ, 1965, КВ радник, Риб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Саша Петровић, 1963, професор историје,</w:t>
      </w:r>
      <w:r>
        <w:rPr>
          <w:rFonts w:eastAsia="BookAntiqua;MS Mincho" w:cs="Arial" w:ascii="Arial" w:hAnsi="Arial"/>
          <w:lang w:val="sr-CS"/>
        </w:rPr>
        <w:t xml:space="preserve"> </w:t>
      </w:r>
      <w:r>
        <w:rPr>
          <w:rFonts w:eastAsia="BookAntiqua;MS Mincho" w:cs="Arial" w:ascii="Arial" w:hAnsi="Arial"/>
        </w:rPr>
        <w:t>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ан Глишић, 1968, КВ радник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аша Стојановић, 1964, техничар посл. осигурања, Рибар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Душица Савић, 1961, ма</w:t>
      </w:r>
      <w:r>
        <w:rPr>
          <w:rFonts w:eastAsia="BookAntiqua;MS Mincho" w:cs="Arial" w:ascii="Arial" w:hAnsi="Arial"/>
          <w:lang w:val="sr-CS"/>
        </w:rPr>
        <w:t>ш</w:t>
      </w:r>
      <w:r>
        <w:rPr>
          <w:rFonts w:eastAsia="BookAntiqua;MS Mincho" w:cs="Arial" w:ascii="Arial" w:hAnsi="Arial"/>
        </w:rPr>
        <w:t>инск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 xml:space="preserve"> инжење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аша Ђокић, 1965, машински техничар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рагољуб Јаковљевић, 1960, електротех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ча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Владан Јанковић, 1973, службеник, Јагодин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</w:rPr>
        <w:t>13. Напредна странка чији је нос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лац др Бранислав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авловић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</w:t>
      </w:r>
      <w:r>
        <w:rPr>
          <w:rFonts w:eastAsia="BookAntiqua;MS Mincho" w:cs="Arial" w:ascii="Arial" w:hAnsi="Arial"/>
          <w:lang w:val="sr-CS"/>
        </w:rPr>
        <w:t>Г</w:t>
      </w:r>
      <w:r>
        <w:rPr>
          <w:rFonts w:eastAsia="BookAntiqua;MS Mincho" w:cs="Arial" w:ascii="Arial" w:hAnsi="Arial"/>
        </w:rPr>
        <w:t>радимир Николић, 1955, апсолвент правног факултета и сликар, Смедер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ска Паланка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Гордана Цветковић, 1955, дипл. социолог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3. Велимир Вујчин, 1948, дипл. инж. машинства, Смедеревска Паланка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ветлана Николић, 1958, медицинска сестра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Лалица Маринковић, 1956, приватни предузетник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Живомир Маринковић, 1954, приватни предузетник, Смедеревска Пал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Бранимир Дамјановић, 1954, економиста, Смедеревска Паланк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Светислав Вељан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</w:rPr>
        <w:t>вић, 1926, пензи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</w:rPr>
        <w:t>н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есанка Стошић, 1957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Александар Лилић, 1964, комерцијалист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шко Агатоновић, 1969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Јасмина Ковјанић, 1972, медицинска сестр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ица Трифуновић, 1967, медицинска сестр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тана Толимир, 1925, домаћиц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Владан Митић, 1961, службе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ава Латиновић, 1965, комерцијалиста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Љиљана Гојевић, 1969, службеник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ра Јаковљевић, 1954, службеник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4. Група грађана "Привредници за богату Србију" чији је носилац мр економије Десимир Миш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Мр Десимир Мишић, 1941, магистар економије, Јагоди</w:t>
      </w:r>
      <w:r>
        <w:rPr>
          <w:rFonts w:eastAsia="BookAntiqua;MS Mincho" w:cs="Arial" w:ascii="Arial" w:hAnsi="Arial"/>
          <w:lang w:val="sr-CS"/>
        </w:rPr>
        <w:t>на</w:t>
      </w:r>
      <w:r>
        <w:rPr>
          <w:rFonts w:eastAsia="BookAntiqua;MS Mincho" w:cs="Arial" w:ascii="Arial" w:hAnsi="Arial"/>
          <w:b/>
          <w:bCs/>
          <w:i/>
          <w:iCs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омир Кецман, 1940, дипл. електроинжењ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р Радослав Стевановић, 1949, магистар економије, Београд, Борч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ада Вучковић, 1952, дипл. економиста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рослав Челебић, 1941, дипл. маш. инжење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Милан Трајковић, 1941, лека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омир Кошанин, 1945, дипл. економиста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лош Лукић, 1957, дипл. прав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ош Икић, 1952, дипл. економиста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Чедомир Томић, 1940, дипл. економиста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Радосав Милошевић, 1953, технича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Новица Нешић, 1947, дипл. електроинжење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таниша Васић, 1954, дипл. електроинжење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рослав Радосављевић, 1944, дипл. економиста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Радица Поповић, 1953, дипл. правник, Смедер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5. Народна радикална странка чији је носилац проф. др Драгиша Ранђић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Томислав Марковић, 1947, привред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таниша Атанасијевић, 1935, радник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Момчило Живановић, 1952, рад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ик, Голубац, с. Бранич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Томислав Ивановић, 1947, радник, Боже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ало Црнић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Рака Николић, 1930, пољопривредник, Бусу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тровац на Млав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Милосав Јозић, 1932, 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вокат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ебојша Милетић, 1963, угоститељ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Небојша Соколовић, 1958, дипл. правник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Мирољуб Богдановић, 1960, радник, Браниче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Голуб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лађан Стошић, 1970, радник, Жагуб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 Јовица Динчић, 1958, лекар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Груја Томић, 1937, пољопривредник, Бобо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вилај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теван Јовановић, 1946, пензионе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лавица Милошевић, 1959, рад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Зорица Станојевић, 1972, медицински техничар, Пожарев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Зоран Аврамовић, 1958, п. привред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одраг Јоксимовић, 1936, пензионер, Пожар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6.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Група грађана чији је носилац Верољуб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Мијатовић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 xml:space="preserve"> 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Омег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агослав Марковић, 1955, печаторезац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ерољуб Маџић, 1956, службеник, Смедерс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Звонк</w:t>
      </w:r>
      <w:r>
        <w:rPr>
          <w:rFonts w:eastAsia="BookAntiqua;MS Mincho" w:cs="Arial" w:ascii="Arial" w:hAnsi="Arial"/>
          <w:lang w:val="sr-CS"/>
        </w:rPr>
        <w:t>о</w:t>
      </w:r>
      <w:r>
        <w:rPr>
          <w:rFonts w:eastAsia="BookAntiqua;MS Mincho" w:cs="Arial" w:ascii="Arial" w:hAnsi="Arial"/>
        </w:rPr>
        <w:t xml:space="preserve"> Муф, 1937, с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ужбе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ска </w:t>
      </w:r>
      <w:r>
        <w:rPr>
          <w:rFonts w:eastAsia="BookAntiqua;MS Mincho" w:cs="Arial" w:ascii="Arial" w:hAnsi="Arial"/>
          <w:lang w:val="sr-CS"/>
        </w:rPr>
        <w:t>Па</w:t>
      </w:r>
      <w:r>
        <w:rPr>
          <w:rFonts w:eastAsia="BookAntiqua;MS Mincho" w:cs="Arial" w:ascii="Arial" w:hAnsi="Arial"/>
        </w:rPr>
        <w:t>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утин Милић, 1937, правник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Мирос</w:t>
      </w:r>
      <w:r>
        <w:rPr>
          <w:rFonts w:eastAsia="BookAntiqua;MS Mincho" w:cs="Arial" w:ascii="Arial" w:hAnsi="Arial"/>
          <w:lang w:val="sr-CS"/>
        </w:rPr>
        <w:t>л</w:t>
      </w:r>
      <w:r>
        <w:rPr>
          <w:rFonts w:eastAsia="BookAntiqua;MS Mincho" w:cs="Arial" w:ascii="Arial" w:hAnsi="Arial"/>
        </w:rPr>
        <w:t>ав Бр</w:t>
      </w:r>
      <w:r>
        <w:rPr>
          <w:rFonts w:eastAsia="BookAntiqua;MS Mincho" w:cs="Arial" w:ascii="Arial" w:hAnsi="Arial"/>
          <w:lang w:val="sr-CS"/>
        </w:rPr>
        <w:t>ан</w:t>
      </w:r>
      <w:r>
        <w:rPr>
          <w:rFonts w:eastAsia="BookAntiqua;MS Mincho" w:cs="Arial" w:ascii="Arial" w:hAnsi="Arial"/>
        </w:rPr>
        <w:t>ковић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возач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Зоран Јурић, 195</w:t>
      </w:r>
      <w:r>
        <w:rPr>
          <w:rFonts w:eastAsia="BookAntiqua;MS Mincho" w:cs="Arial" w:ascii="Arial" w:hAnsi="Arial"/>
          <w:lang w:val="sr-CS"/>
        </w:rPr>
        <w:t>8</w:t>
      </w:r>
      <w:r>
        <w:rPr>
          <w:rFonts w:eastAsia="BookAntiqua;MS Mincho" w:cs="Arial" w:ascii="Arial" w:hAnsi="Arial"/>
        </w:rPr>
        <w:t>, службеник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лена Јурић, 1966, службеник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рагана Танасковић, 1957, правник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Жељко Мрђеновић, 1950, службеник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есна Адамовић, 1963, службеник, Смедеревск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Ђорђе Азарић, 1967, програмер, Смедер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7. Сељачка странка Србије чији је носилац Миломир Б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би</w:t>
      </w:r>
      <w:r>
        <w:rPr>
          <w:rFonts w:eastAsia="BookAntiqua;MS Mincho" w:cs="Arial" w:ascii="Arial" w:hAnsi="Arial"/>
          <w:b/>
          <w:sz w:val="24"/>
          <w:szCs w:val="24"/>
        </w:rPr>
        <w:t>ћ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лободан Јеремић, 195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емљорадник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тежак, Обреж, Варвар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омир Рогожарски, 1951, дипл. прав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Првослав Радовановић, 1957, техничар, Кочино Сел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Предраг Гач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34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ољопривредник, Кусада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аган Живкови</w:t>
      </w:r>
      <w:r>
        <w:rPr>
          <w:rFonts w:eastAsia="BookAntiqua;MS Mincho" w:cs="Arial" w:ascii="Arial" w:hAnsi="Arial"/>
          <w:lang w:val="sr-CS"/>
        </w:rPr>
        <w:t>ћ</w:t>
      </w:r>
      <w:r>
        <w:rPr>
          <w:rFonts w:eastAsia="BookAntiqua;MS Mincho" w:cs="Arial" w:ascii="Arial" w:hAnsi="Arial"/>
        </w:rPr>
        <w:t>,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економиста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Драгољуб Јевремовић, 1938, књижевник, Роће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вилај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илан М. Бранк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4, комерцијалиста, Велико Лаол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ломир Миш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емљорадник, Александр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Томислав Марковић, 1957, медицински техничар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Љубиша Божиновић, 1947. земљорадник, Варош  Ража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1. Милутин Антонијевић, 1943, дипл. инж. пољопривреде, Чепу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Љубиша Арсић, 1938, пољопривредник, Драго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Миодраг Бајкић, 1940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емљорадник, Варвар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аган Димитријевић, 1950, земљорадник, Шуљко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рагоцвет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лан Петровић, 1944, пољопривредник, Церовац,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Момчило Сарић, 1930, пољопривредник, Ореов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Жабари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лен Марковић, 1942, пољопривредник, Шавац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адомир Д</w:t>
      </w:r>
      <w:r>
        <w:rPr>
          <w:rFonts w:eastAsia="BookAntiqua;MS Mincho" w:cs="Arial" w:ascii="Arial" w:hAnsi="Arial"/>
          <w:lang w:val="sr-CS"/>
        </w:rPr>
        <w:t>.</w:t>
      </w:r>
      <w:r>
        <w:rPr>
          <w:rFonts w:eastAsia="BookAntiqua;MS Mincho" w:cs="Arial" w:ascii="Arial" w:hAnsi="Arial"/>
        </w:rPr>
        <w:t xml:space="preserve"> Марковић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авник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Властимир Томић, 195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земљорадник, Варвар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Добрица Илић, 1955, пољопривредник, Жив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Миладин Симоновић, 1947, земљорадник, До</w:t>
      </w:r>
      <w:r>
        <w:rPr>
          <w:rFonts w:eastAsia="BookAntiqua;MS Mincho" w:cs="Arial" w:ascii="Arial" w:hAnsi="Arial"/>
          <w:lang w:val="sr-CS"/>
        </w:rPr>
        <w:t>њ</w:t>
      </w:r>
      <w:r>
        <w:rPr>
          <w:rFonts w:eastAsia="BookAntiqua;MS Mincho" w:cs="Arial" w:ascii="Arial" w:hAnsi="Arial"/>
        </w:rPr>
        <w:t>и Катун, Варвар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Радомир Катић, 1929, пољопр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вредник, Баре, Пожаре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8. Српск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ројал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стички блок чи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ј</w:t>
      </w:r>
      <w:r>
        <w:rPr>
          <w:rFonts w:eastAsia="BookAntiqua;MS Mincho" w:cs="Arial" w:ascii="Arial" w:hAnsi="Arial"/>
          <w:b/>
          <w:sz w:val="24"/>
          <w:szCs w:val="24"/>
        </w:rPr>
        <w:t xml:space="preserve">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М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х</w:t>
      </w:r>
      <w:r>
        <w:rPr>
          <w:rFonts w:eastAsia="BookAntiqua;MS Mincho" w:cs="Arial" w:ascii="Arial" w:hAnsi="Arial"/>
          <w:b/>
          <w:sz w:val="24"/>
          <w:szCs w:val="24"/>
        </w:rPr>
        <w:t>аило Младеновић, адвокат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Горан Васовић, 1961, саоб. инж. пилот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 Душан Марковић, 1959, стоматолог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рба Јоси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евић, 1965, приватни предузет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лободан Јовановић, 1955, тапетар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анко Здравковић, 1955, возач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омислав Матић, 1959, приват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Александар Јовановић, 1953, приватни предузет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ослав Вујичић, 1956, приват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ветлана Јовановић, 1957, приват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Миодраг Ђорђевић, 1959, економиста, Сењ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Јасмина Јовановић, 1962, угоститељ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Тихомир Миладиновић, 1956, приват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дравко Здравковић, 1951, рад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ариола Васовић, 1966, службе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Јован Јовановић, 1953, уго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итељ, Ћуприј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миља Димитријевић, 1956, рад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лавољуб Милојевић, 1957, приватни предузет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анијела Ђорђевић, 1975, студент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Драган Јовановић, 1957, угоститељ, Ћупри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То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лица Митић, 1960, приват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Славољуб Лазић, 1959, угоститељ, Јо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Горан Ж</w:t>
      </w:r>
      <w:r>
        <w:rPr>
          <w:rFonts w:eastAsia="BookAntiqua;MS Mincho" w:cs="Arial" w:ascii="Arial" w:hAnsi="Arial"/>
          <w:lang w:val="sr-CS"/>
        </w:rPr>
        <w:t>ивић</w:t>
      </w:r>
      <w:r>
        <w:rPr>
          <w:rFonts w:eastAsia="BookAntiqua;MS Mincho" w:cs="Arial" w:ascii="Arial" w:hAnsi="Arial"/>
        </w:rPr>
        <w:t>, 197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дник, Ћуприј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9. Група грађ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ана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чији је носилац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Бож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дар Ђок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Божидар Ђок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0, дипл. инж.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ре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. </w:t>
      </w:r>
      <w:r>
        <w:rPr>
          <w:rFonts w:eastAsia="BookAntiqua;MS Mincho" w:cs="Arial" w:ascii="Arial" w:hAnsi="Arial"/>
          <w:lang w:val="sr-CS"/>
        </w:rPr>
        <w:t>А</w:t>
      </w:r>
      <w:r>
        <w:rPr>
          <w:rFonts w:eastAsia="BookAntiqua;MS Mincho" w:cs="Arial" w:ascii="Arial" w:hAnsi="Arial"/>
        </w:rPr>
        <w:t>лександар 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аменко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ић, 1961, металостругар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Томислав Младеновић, 1941, инжењер по</w:t>
      </w:r>
      <w:r>
        <w:rPr>
          <w:rFonts w:eastAsia="BookAntiqua;MS Mincho" w:cs="Arial" w:ascii="Arial" w:hAnsi="Arial"/>
          <w:lang w:val="sr-CS"/>
        </w:rPr>
        <w:t>љ</w:t>
      </w:r>
      <w:r>
        <w:rPr>
          <w:rFonts w:eastAsia="BookAntiqua;MS Mincho" w:cs="Arial" w:ascii="Arial" w:hAnsi="Arial"/>
        </w:rPr>
        <w:t>опривреде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Живота Ми</w:t>
      </w:r>
      <w:r>
        <w:rPr>
          <w:rFonts w:eastAsia="BookAntiqua;MS Mincho" w:cs="Arial" w:ascii="Arial" w:hAnsi="Arial"/>
          <w:lang w:val="sr-CS"/>
        </w:rPr>
        <w:t>лој</w:t>
      </w:r>
      <w:r>
        <w:rPr>
          <w:rFonts w:eastAsia="BookAntiqua;MS Mincho" w:cs="Arial" w:ascii="Arial" w:hAnsi="Arial"/>
        </w:rPr>
        <w:t>евић, 1960, аутопревозник, Сикирица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Здравко Милет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3, п. предузетник, Стриж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рбољуб Јовановић, 1950, економиста,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Драгослав Јанковић, 1960, трговац, Лебин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Адам Стевано</w:t>
      </w:r>
      <w:r>
        <w:rPr>
          <w:rFonts w:eastAsia="BookAntiqua;MS Mincho" w:cs="Arial" w:ascii="Arial" w:hAnsi="Arial"/>
          <w:lang w:val="sr-CS"/>
        </w:rPr>
        <w:t>вић</w:t>
      </w:r>
      <w:r>
        <w:rPr>
          <w:rFonts w:eastAsia="BookAntiqua;MS Mincho" w:cs="Arial" w:ascii="Arial" w:hAnsi="Arial"/>
        </w:rPr>
        <w:t xml:space="preserve">, 1940, </w:t>
      </w:r>
      <w:r>
        <w:rPr>
          <w:rFonts w:eastAsia="BookAntiqua;MS Mincho" w:cs="Arial" w:ascii="Arial" w:hAnsi="Arial"/>
          <w:lang w:val="sr-CS"/>
        </w:rPr>
        <w:t>п</w:t>
      </w:r>
      <w:r>
        <w:rPr>
          <w:rFonts w:eastAsia="BookAntiqua;MS Mincho" w:cs="Arial" w:ascii="Arial" w:hAnsi="Arial"/>
        </w:rPr>
        <w:t>риват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Славиша Пеливановић, 1961, металос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ругар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Живорад Милошевић, 1955, магационер, Шавац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Раде Матић, 1958, радник, Стриж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0. Кому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ис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т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чка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артија Југ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ославије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 Србији чији је носилац С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т</w:t>
      </w:r>
      <w:r>
        <w:rPr>
          <w:rFonts w:eastAsia="BookAntiqua;MS Mincho" w:cs="Arial" w:ascii="Arial" w:hAnsi="Arial"/>
          <w:b/>
          <w:sz w:val="24"/>
          <w:szCs w:val="24"/>
        </w:rPr>
        <w:t>евап Д. Мирко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в</w:t>
      </w:r>
      <w:r>
        <w:rPr>
          <w:rFonts w:eastAsia="BookAntiqua;MS Mincho" w:cs="Arial" w:ascii="Arial" w:hAnsi="Arial"/>
          <w:b/>
          <w:sz w:val="24"/>
          <w:szCs w:val="24"/>
        </w:rPr>
        <w:t>ић, генера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лпуковник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ЈНА у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>ензиј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. Милан Јањ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55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дипл. маш. инж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2. Слободан Микић, 1942, радник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лободан Танасковић, 1945, маж. инж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ска Палан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</w:t>
      </w:r>
      <w:r>
        <w:rPr>
          <w:rFonts w:eastAsia="BookAntiqua;MS Mincho" w:cs="Arial" w:ascii="Arial" w:hAnsi="Arial"/>
          <w:lang w:val="sr-CS"/>
        </w:rPr>
        <w:t>Срђан</w:t>
      </w:r>
      <w:r>
        <w:rPr>
          <w:rFonts w:eastAsia="BookAntiqua;MS Mincho" w:cs="Arial" w:ascii="Arial" w:hAnsi="Arial"/>
        </w:rPr>
        <w:t xml:space="preserve"> Закше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7, правник, Куч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Радомир Радојковић, 1945, наставник, Скобаљ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ава Богданов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47, занатлиј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7. Александра Марковић, 1948, радница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Новица Стојковић, 1951, сервисер, Смедере</w:t>
      </w:r>
      <w:r>
        <w:rPr>
          <w:rFonts w:eastAsia="BookAntiqua;MS Mincho" w:cs="Arial" w:ascii="Arial" w:hAnsi="Arial"/>
          <w:lang w:val="sr-CS"/>
        </w:rPr>
        <w:t>в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лавиша Момировић, 1960, рад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идоје Наумовски, 1933, пензионе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рјана Веселиновић, 1954, виши референт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Ранка Шекарић, 1968, секретари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Нада Прица, 1935, пензионер, Младен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одраг Пантелић, 1954, самостални привредник, Гроц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Петар Кнежевић, 1932, економиста, Младе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Милосав Тодоровић, 1922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ензионер, Младе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ирко Цесарац, 1931, инж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Младе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М</w:t>
      </w:r>
      <w:r>
        <w:rPr>
          <w:rFonts w:eastAsia="BookAntiqua;MS Mincho" w:cs="Arial" w:ascii="Arial" w:hAnsi="Arial"/>
          <w:lang w:val="sr-CS"/>
        </w:rPr>
        <w:t>ило</w:t>
      </w:r>
      <w:r>
        <w:rPr>
          <w:rFonts w:eastAsia="BookAntiqua;MS Mincho" w:cs="Arial" w:ascii="Arial" w:hAnsi="Arial"/>
        </w:rPr>
        <w:t>рад Радуловић, 1950, радник, Гроц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Томислав Милковић, 1946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роф. др, професор факултета, Гроц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ветозар Јанковић, 1947, радник, Младен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1. Српска демократска странка чији је носилац Радомир Смиља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Радомир Павловић, 1950, прав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аган Репајић, 196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техн. лаборант за биологију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тојан Цве</w:t>
      </w:r>
      <w:r>
        <w:rPr>
          <w:rFonts w:eastAsia="BookAntiqua;MS Mincho" w:cs="Arial" w:ascii="Arial" w:hAnsi="Arial"/>
          <w:lang w:val="sr-CS"/>
        </w:rPr>
        <w:t>т</w:t>
      </w:r>
      <w:r>
        <w:rPr>
          <w:rFonts w:eastAsia="BookAntiqua;MS Mincho" w:cs="Arial" w:ascii="Arial" w:hAnsi="Arial"/>
        </w:rPr>
        <w:t>ковић, 1950, дипл. економ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ста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Радојко Ђолић, 1940, инжење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Наташа Михајловић, 1965, правник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6. Љубица Тодоровић, 1938, пензионер, Ћуприј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е Милојевић, 1952, електротехн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8. Александар Младеновић, 1957, електрот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хничар, Ћуприј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Томислав Стошић, 1956, економиста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Бисерка Радојковић, 1950, фризе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Небојша Ђорђевић, 1964, учитељ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лавица Субић, 1948, рад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ејан Сто</w:t>
      </w:r>
      <w:r>
        <w:rPr>
          <w:rFonts w:eastAsia="BookAntiqua;MS Mincho" w:cs="Arial" w:ascii="Arial" w:hAnsi="Arial"/>
          <w:lang w:val="sr-CS"/>
        </w:rPr>
        <w:t>ј</w:t>
      </w:r>
      <w:r>
        <w:rPr>
          <w:rFonts w:eastAsia="BookAntiqua;MS Mincho" w:cs="Arial" w:ascii="Arial" w:hAnsi="Arial"/>
        </w:rPr>
        <w:t>ановић, 1969, техн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нежана Илић, 1961, лаб. техн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аша Марковић, 1973, економ. техничар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Зоран Живановић, 1957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ТВ механ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раган Анђелковић, 1958, водоинсталате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лавиша Андрејић, 1961, КВ возач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Гордана Петровић, 1953, економски техничар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Бранислав Петровић, 1953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грађевински техничар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Весна Нешић, 1971, радница, Ћуприј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Зорица Симић, 1956, пословни секретар, Ћуприј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2. Странка девизних штедиша чији је </w:t>
      </w:r>
      <w:r>
        <w:rPr>
          <w:rFonts w:eastAsia="BookAntiqua;MS Mincho" w:cs="Arial" w:ascii="Arial" w:hAnsi="Arial"/>
          <w:b/>
          <w:sz w:val="24"/>
          <w:szCs w:val="24"/>
          <w:lang w:val="sr-C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лац Мијодраг Алекс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јодраг Алексић, 1940, пензионер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Радослав Живанић, 1951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лужбеник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лавица Живан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0, службеник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Б</w:t>
      </w:r>
      <w:r>
        <w:rPr>
          <w:rFonts w:eastAsia="BookAntiqua;MS Mincho" w:cs="Arial" w:ascii="Arial" w:hAnsi="Arial"/>
          <w:lang w:val="sr-CS"/>
        </w:rPr>
        <w:t>и</w:t>
      </w:r>
      <w:r>
        <w:rPr>
          <w:rFonts w:eastAsia="BookAntiqua;MS Mincho" w:cs="Arial" w:ascii="Arial" w:hAnsi="Arial"/>
        </w:rPr>
        <w:t>љана Илић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1963, трговац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Рада Живанић, 1955, службе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агољуб Живанић, 1957, службеник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рагомир Пушица, 1959, службе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авид Бижић, 1975, уче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Горан Ристић, 1965, возач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анче Петровић, 1958, радник, Скобаљ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Зорица Пушица, 1959, домаћица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Предраг Глишић, 1956, земљорадник, Лугавч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Живорад Балошевић, 1967, возач, Сме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>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Ратко Бабић, 1952, службе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ијана Сретеновић, 1941, радник, Смедер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23. Земљорадничка странка чији је носилац инж. Горан Јова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Горан Јованић, 1964, инжење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лободан Живковић, 1955, инжење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одраг Вујовић, 1951, пољопривред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4. Бобан Лазикић, 1972, економски техничар, Велика Плана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5. Дејан Божин, 1966, пољопривредни техничар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Гордана Јованић, 1965, технича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иниша Ђелић, 1964, тех. ватрогасац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аша Тодоровић, 1966, радник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9. Драгољуб Јанковић, 1958, машински инжењер, Смедерево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лан Ђорђевић, 1953, електричар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Братислав Донић, 1966, радник  бравар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обрица Савић, 1950, пољопривредник, Петрије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рагослав Милетић, 1956, пољопривредник, Петријево, Смедере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укосава Тодоровић, 1940, радница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Живомир Ђурић, 1953, пољопривредкик, Петријево, Смедере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Ненад Крстић, 1959, пољопривредник, Петрије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4. Српска народна обнова чији је носилац Мирко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. Милован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Мића Максимовић, 1953, економиста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Зоран А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тић, 1962, приватни предузетник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иолета Арсић, 1971, грађевински техничар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Бранислав Аћимовић, 1932, правник, Ћуприј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Слободан Бојиновић, 1964, студе</w:t>
      </w:r>
      <w:r>
        <w:rPr>
          <w:rFonts w:eastAsia="BookAntiqua;MS Mincho" w:cs="Arial" w:ascii="Arial" w:hAnsi="Arial"/>
          <w:lang w:val="sr-CS"/>
        </w:rPr>
        <w:t>н</w:t>
      </w:r>
      <w:r>
        <w:rPr>
          <w:rFonts w:eastAsia="BookAntiqua;MS Mincho" w:cs="Arial" w:ascii="Arial" w:hAnsi="Arial"/>
        </w:rPr>
        <w:t>т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омислав Бранковић, 1946, угоститељски радник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Зоран Димитријевић, 1960, геометар, Главиц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ушан Добрињац, 1975, ученик, Пожар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нежана Добрињац, 1972, студент, Пожар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Чедомир Живадиновић, 1964, радник, Рујишт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Ражањ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bCs/>
        </w:rPr>
        <w:t>11.</w:t>
      </w:r>
      <w:r>
        <w:rPr>
          <w:rFonts w:eastAsia="BookAntiqua;MS Mincho" w:cs="Arial" w:ascii="Arial" w:hAnsi="Arial"/>
          <w:b/>
          <w:bCs/>
        </w:rPr>
        <w:t xml:space="preserve"> </w:t>
      </w:r>
      <w:r>
        <w:rPr>
          <w:rFonts w:eastAsia="BookAntiqua;MS Mincho" w:cs="Arial" w:ascii="Arial" w:hAnsi="Arial"/>
        </w:rPr>
        <w:t>Нена</w:t>
      </w:r>
      <w:r>
        <w:rPr>
          <w:rFonts w:eastAsia="BookAntiqua;MS Mincho" w:cs="Arial" w:ascii="Arial" w:hAnsi="Arial"/>
          <w:lang w:val="sr-CS"/>
        </w:rPr>
        <w:t>д</w:t>
      </w:r>
      <w:r>
        <w:rPr>
          <w:rFonts w:eastAsia="BookAntiqua;MS Mincho" w:cs="Arial" w:ascii="Arial" w:hAnsi="Arial"/>
        </w:rPr>
        <w:t xml:space="preserve"> Јокић, 1962, грађевински инжењер, Јагодин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2. Животије </w:t>
      </w:r>
      <w:r>
        <w:rPr>
          <w:rFonts w:eastAsia="BookAntiqua;MS Mincho" w:cs="Arial" w:ascii="Arial" w:hAnsi="Arial"/>
          <w:lang w:val="sr-CS"/>
        </w:rPr>
        <w:t>-</w:t>
      </w:r>
      <w:r>
        <w:rPr>
          <w:rFonts w:eastAsia="BookAntiqua;MS Mincho" w:cs="Arial" w:ascii="Arial" w:hAnsi="Arial"/>
        </w:rPr>
        <w:t xml:space="preserve"> Жижа Миленковић, 1954, грађевински техничар,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Томислав Милетић, 1939, радник ПТТ, Параћ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Горан Нешић, 1965, пољопривредни техничар, Доње Видово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Параћ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5. Комнен Петковић, 1973, машински техничар, Пожарев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CS"/>
        </w:rPr>
      </w:pPr>
      <w:r>
        <w:rPr>
          <w:rFonts w:eastAsia="BookAntiqua;MS Mincho" w:cs="Arial" w:ascii="Arial" w:hAnsi="Arial"/>
        </w:rPr>
        <w:t>16. Милован Петковић, 1952, грађевински техничар, Костолац</w:t>
      </w:r>
      <w:r>
        <w:rPr>
          <w:rFonts w:eastAsia="BookAntiqua;MS Mincho" w:cs="Arial" w:ascii="Arial" w:hAnsi="Arial"/>
          <w:lang w:val="sr-C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Јовица П</w:t>
      </w:r>
      <w:r>
        <w:rPr>
          <w:rFonts w:eastAsia="BookAntiqua;MS Mincho" w:cs="Arial" w:ascii="Arial" w:hAnsi="Arial"/>
          <w:lang w:val="sr-CS"/>
        </w:rPr>
        <w:t>е</w:t>
      </w:r>
      <w:r>
        <w:rPr>
          <w:rFonts w:eastAsia="BookAntiqua;MS Mincho" w:cs="Arial" w:ascii="Arial" w:hAnsi="Arial"/>
        </w:rPr>
        <w:t>тровић, 1964, приватни предузетник, Пожарева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Драгослав Радисављевић, 1962, приватни предузетник, </w:t>
      </w:r>
      <w:r>
        <w:rPr>
          <w:rFonts w:eastAsia="BookAntiqua;MS Mincho" w:cs="Arial" w:ascii="Arial" w:hAnsi="Arial"/>
          <w:lang w:val="sr-CS"/>
        </w:rPr>
        <w:t>Ц</w:t>
      </w:r>
      <w:r>
        <w:rPr>
          <w:rFonts w:eastAsia="BookAntiqua;MS Mincho" w:cs="Arial" w:ascii="Arial" w:hAnsi="Arial"/>
        </w:rPr>
        <w:t>рнче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ослав Симић, 1946, шеф железничке станице, Деспот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Дејан Станојевић, 1961, техничар, Трнава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Јагодина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21. Никола Томић, 1973, програмер, Јагодина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Мирослав Цветковић, 1960, приватни предузетник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кобаљ</w:t>
      </w:r>
      <w:r>
        <w:rPr>
          <w:rFonts w:eastAsia="BookAntiqua;MS Mincho" w:cs="Arial" w:ascii="Arial" w:hAnsi="Arial"/>
          <w:lang w:val="sr-CS"/>
        </w:rPr>
        <w:t>,</w:t>
      </w:r>
      <w:r>
        <w:rPr>
          <w:rFonts w:eastAsia="BookAntiqua;MS Mincho" w:cs="Arial" w:ascii="Arial" w:hAnsi="Arial"/>
        </w:rPr>
        <w:t xml:space="preserve"> Смедерево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3:00Z</dcterms:created>
  <dc:creator>Biljana Zeljkovic</dc:creator>
  <dc:description/>
  <cp:keywords/>
  <dc:language>en-US</dc:language>
  <cp:lastModifiedBy>Biljana Zeljkovic</cp:lastModifiedBy>
  <dcterms:modified xsi:type="dcterms:W3CDTF">2015-09-02T11:31:00Z</dcterms:modified>
  <cp:revision>5</cp:revision>
  <dc:subject/>
  <dc:title/>
</cp:coreProperties>
</file>